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>Исх. №</w:t>
      </w:r>
      <w:r>
        <w:rPr>
          <w:i/>
          <w:sz w:val="24"/>
          <w:u w:val="single"/>
        </w:rPr>
        <w:t>02-16/09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29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январ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3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/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контракта на оказание услуг по охране городского п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_ Маслюков С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 контракта на оказание услуг по охране городского парка</w:t>
      </w:r>
    </w:p>
    <w:p>
      <w:pPr>
        <w:pStyle w:val="Style18"/>
        <w:tabs>
          <w:tab w:val="clear" w:pos="709"/>
          <w:tab w:val="left" w:pos="180" w:leader="none"/>
        </w:tabs>
        <w:spacing w:lineRule="atLeast" w:line="240"/>
        <w:ind w:firstLine="540"/>
        <w:rPr>
          <w:b/>
          <w:b/>
        </w:rPr>
      </w:pPr>
      <w:r>
        <w:rPr>
          <w:b/>
        </w:rPr>
        <w:t xml:space="preserve">(Код ОКДП  - 7523000)                                                                                                                            Способ размещения заказа </w:t>
      </w:r>
      <w:r>
        <w:rPr>
          <w:b/>
          <w:u w:val="single"/>
        </w:rPr>
        <w:t>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>1. Оказание услуг по охране городского парк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Детская железная дорога»;</w:t>
            </w:r>
          </w:p>
          <w:p>
            <w:pPr>
              <w:pStyle w:val="Normal"/>
              <w:rPr/>
            </w:pPr>
            <w:r>
              <w:rPr/>
              <w:t>- батуты – 1 шт.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6 шт.;</w:t>
            </w:r>
          </w:p>
          <w:p>
            <w:pPr>
              <w:pStyle w:val="Normal"/>
              <w:rPr/>
            </w:pPr>
            <w:r>
              <w:rPr/>
              <w:t>- детский игровой комплекс «Сказочное королевство»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скамейка для новобрач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етодиодные деревья «Сакура» - 18 шт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малые архитектурные формы (гномы)  - 20 шт.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- баннерные растяжк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еревянные фигуры на газоне («грибная полянка» с лешим и избушкой)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jc w:val="both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2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631,7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3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Витяз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Письмо исх. №13 от 25.01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44-54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60, Тюменская обл., Ханты  - Мансийский автономный округ – Югра, г. Югорск, ул. Ленина, 14;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«Правопоряд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Комерческое предложение исх. №06 от 21.01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6-4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Ханты  - Мансийский автономный округ – Югра, г. Советский, Южная промзона, ЗАО «Строймонтаж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Гюрз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сх. №01 от 21.01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20-0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, Тюменская обл., Ханты  - Мансийский автономный округ – Югра, г. Советский, ул. Калинина, 27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Маслюков С.М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огилкин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25.01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1:00Z</dcterms:created>
  <dc:creator>User</dc:creator>
  <dc:description/>
  <cp:keywords/>
  <dc:language>en-US</dc:language>
  <cp:lastModifiedBy>Администратор</cp:lastModifiedBy>
  <cp:lastPrinted>2013-01-29T15:20:00Z</cp:lastPrinted>
  <dcterms:modified xsi:type="dcterms:W3CDTF">2013-01-30T07:31:00Z</dcterms:modified>
  <cp:revision>150</cp:revision>
  <dc:subject/>
  <dc:title> </dc:title>
</cp:coreProperties>
</file>